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/>
      </w:pPr>
      <w:r>
        <w:rPr/>
        <w:t>от 27 декабря 2024 года № 1</w:t>
      </w:r>
      <w:r>
        <w:rPr>
          <w:lang w:val="en-US"/>
        </w:rPr>
        <w:t>5</w:t>
      </w:r>
      <w:r>
        <w:rPr/>
        <w:t>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5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127"/>
        <w:gridCol w:w="1842"/>
        <w:gridCol w:w="26"/>
        <w:gridCol w:w="1843"/>
        <w:gridCol w:w="2292"/>
        <w:gridCol w:w="25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/>
              <w:t xml:space="preserve">Проверка целевого и эффективного использования бюджетных средств, выделенных в рамках реализации национального проекта «Безопасные </w:t>
              <w:br/>
              <w:t xml:space="preserve">и качественные автомобильные дороги» на территории г. Орла </w:t>
              <w:br/>
              <w:t>и Орловской области в 2024 году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 и получатели средств из бюджета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рка целевого и эффективного использования бюджетных средств, направленных на строительство искусственного сооружения через </w:t>
              <w:br/>
              <w:t xml:space="preserve">р. Ока для обеспечения транспортной доступности и связи д. Касьяновка и </w:t>
              <w:br/>
              <w:t>д. Тайное Орловского муниципального округа Орловской обла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4-осн </w:t>
              <w:br/>
              <w:t>от 05.05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/>
              <w:t xml:space="preserve">Проверка целевого и эффективного использования бюджетных средств, выделенных на ремонт покрытия автомобильной дороги общего пользования межмуниципального значения Колпна – Белый Колодезь Первый – Просека (с 0+003 по 20+044) в Колпнянском районе Орловской области на участке км 6+000 – </w:t>
              <w:br/>
              <w:t xml:space="preserve">км 11+155 в рамках реализации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использования бюджетных средств, направленных </w:t>
              <w:br/>
              <w:t xml:space="preserve">на благоустройство общественной территории – пересечение ул. Карла Маркса и ул. Коммунаров г. Новосиль в рамках проекта «Феникс» Всероссийского конкурса лучших проектов создания комфортной городской среды в малых городах </w:t>
              <w:br/>
              <w:t>и исторических посел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Новосильского район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Проверка целевого и эффективного использования бюджетных средств, направленных на капитальный ремонт автомобильной дороги общего пользования регионального значения Южный подъезд к г. Мценск (с 0+000 по 6+270) в Мценском районе Орловской области на участке </w:t>
              <w:br/>
              <w:t>км 4+810 – км 6+27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го использования бюджетных средств, выделенных на благоустройство дворовых территорий многоквартирных домов в д. Жилина Орловского муниципального округа Орловской области в рамках реализации регион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Орлов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оверка целевого и эффективного использования бюджетных средств, выделенных на благоустройство спортивной площадки в п. Стальной Конь в рамках реализации регионального проекта «Формиро-вание комфортной городской среды» национального проекта «Жилье </w:t>
              <w:br/>
              <w:t>и городская сре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4-осн </w:t>
              <w:br/>
              <w:t>от 05.05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 - 2024 годы, при необходимости иные периоды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поддержку животноводства и племенного животноводства, возмещение части затрат на поддержку мясного скотоводства в рамках реализации регионального проекта «Развитие отраслей агропромышленного комплекса» государственной программы «Развитие сельского хозяйства и регулирование рынков сельскохозяйственной продукции, сырья и продовольствия в Орл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ельского хозяйства Орловской области; получатели средств из бюджета (выборочно)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рка целевого и эффективного использования бюджетных средств, выделенных на реализацию регионального проекта «Акселерация субъектов малого и среднего предпринимательства» государст-венной программы «Развитие сельского хозяйства и регулирование рынков сельскохозяйственной продукции, сырья и продовольствия </w:t>
              <w:br/>
              <w:t>в Орл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ельского хозяйства Орловской области; получатели средств из бюджета (выборочно)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86127651"/>
            <w:bookmarkEnd w:id="0"/>
            <w:r>
              <w:rPr/>
              <w:t xml:space="preserve">Проверка целевого и эффективного использования бюджетных средств, выделенных на строительство школы на 1225 учащихся по ул. Зеленина </w:t>
              <w:br/>
              <w:t>в г. Орле в рамках реализации регионального проекта «Современная школа»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" w:name="_Hlk186127651"/>
            <w:bookmarkStart w:id="2" w:name="_Hlk186127651"/>
            <w:bookmarkEnd w:id="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г. Орла;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-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, 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86128382"/>
            <w:bookmarkEnd w:id="3"/>
            <w:r>
              <w:rPr/>
              <w:t xml:space="preserve">Проверка целевого и эффективного использования государственного имущества и средств областного бюджета, выделенных АО «Типография «Труд»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" w:name="_Hlk186128382"/>
            <w:bookmarkStart w:id="5" w:name="_Hlk186128382"/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АО «Типография «Труд»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6" w:name="_Hlk186127270"/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7" w:name="_Hlk186127270"/>
            <w:r>
              <w:rPr/>
              <w:t>от 19.12.2024</w:t>
            </w:r>
            <w:bookmarkEnd w:id="7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строительство объекта капитального строительства «</w:t>
            </w:r>
            <w:r>
              <w:rPr/>
              <w:t>Школа на 1225 учащихся, расположенная в д. Жилина Неполодского сельского поселения Орловского района Орловской области» в рамках регионального проекта «Современная школа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Департамент дорожного хозяйства, транспорта и реализации государственных строительных программ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рловской области, 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выделенных на капитальный ремонт бюджетного общеобразовательного учреждения Орловской области «Мезенский лицей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1.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верка эффективности использования государственного имущества при реализации мероприятий по обращению с твердыми коммунальными отходам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ООО «УК «Зеленая Рощ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/>
              <w:t xml:space="preserve">Проверка законности </w:t>
              <w:br/>
              <w:t>и результативности использования средств областного бюджета, предоставленных бюджетам муниципальных образований Орловской области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/>
              <w:t>Получатели бюджетных средств, 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firstLine="108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рка целевого и эффективного использования бюджетных средств, выделенных БУК ОО «Орловский государственный театр для детей и молодежи «Свободное простран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УК ОО «Орловский государственный театр для детей </w:t>
              <w:br/>
              <w:t>и молодежи «Свободное пространство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</w:t>
            </w:r>
            <w:bookmarkStart w:id="8" w:name="_Hlk186184956"/>
            <w:r>
              <w:rPr/>
              <w:t>БУ ОО ДПО «Учебно-методический центр по гражданской обороне и чрезвычайным ситуациям Орловской области»</w:t>
            </w:r>
            <w:bookmarkEnd w:id="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 ОО ДПО «Учебно-методический центр по гражданской обороне и чрезвычайным ситуациям Орловской област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целевого и эффективного использования бюджетных средств, выделенных в рамках реализации мероприятий регионального проекта «Культурная среда» национального проекта «Культу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Департамент культуры Орловской области, получатели бюджетных средст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</w:t>
            </w:r>
            <w:bookmarkStart w:id="9" w:name="_Hlk186184981"/>
            <w:r>
              <w:rPr/>
              <w:t xml:space="preserve">БУК ОО «Орловская областная научная универсальная публичная библиотека </w:t>
              <w:br/>
              <w:t>им. И. А. Бунина»</w:t>
            </w:r>
            <w:bookmarkEnd w:id="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УК ОО «Орловская областная научная универсальная публичная библиотека </w:t>
              <w:br/>
              <w:t>им. И. А. Бунина»</w:t>
            </w:r>
          </w:p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Анализ расходов, выделенных на реализацию отдельных мероприятий региональной программы «Профилактика безнадзорности и правонарушений несовершеннолетних в Орловской области на 2021–2025 годы» и государственной программы Орловской области «Молодежь Орловщ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епартамент образования Орловской области; Департамент молодежной политики и реализации патриотических проектов Орловской области;</w:t>
            </w:r>
          </w:p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соисполнители и участники программы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органов исполнительной власти специальной компетенции Орловской области по администрированию дебиторской задолженности по неналоговым доходам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</w:rPr>
            </w:pPr>
            <w:r>
              <w:rPr/>
              <w:t>Главные администраторы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лектронных закупок, осуществленных в 2024 году в рамках национального проекта «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Проверка законности и эффективности расходования бюджетных средств на лекарственное обеспечение граждан </w:t>
              <w:br/>
              <w:t>в медицинских организациях, подведомственных исполнительному органу Орловской области, в 2024 году (выборочно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; 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bookmarkStart w:id="10" w:name="_Hlk158818329"/>
            <w:bookmarkEnd w:id="10"/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направленных на реализацию комплекса процессных мероприятий «Доступная среда» государственной программы Орловской области «Социальная поддержка граждан в Орловской области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омственные учреждения Департамента образования Орловской области, Департамента социальной защиты, опеки и попечительства, труда и занятости Орловской области, Департамента культуры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FF0000"/>
                <w:shd w:fill="FFFFFF" w:val="clear"/>
                <w:lang w:eastAsia="en-US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направленных в 2023–2024 годах на реализацию региональной целевой программы «Оптимальная для восстановления здоровья медицинская реабилитация» федерального проекта «Оптимальная для восстановления здоровья медицинская реабилит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_Hlk198280820"/>
            <w:bookmarkEnd w:id="11"/>
            <w:r>
              <w:rPr/>
              <w:t>Проверка эффективности использования бюджетных средств на приобретение быстровозводимых модульных конструкций фельдшерско-акушерских пунктов в Залегощенском районе в рамках реализации региональной программы Орловской области «Модернизация первичного звена здравоохранения Орловской области» национального проекта «Здравоохранени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bookmarkStart w:id="12" w:name="_Hlk198280820"/>
            <w:bookmarkEnd w:id="12"/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4-осн </w:t>
              <w:br/>
              <w:t>от 05.05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3" w:firstLine="109"/>
              <w:jc w:val="center"/>
              <w:rPr>
                <w:color w:val="FF0000"/>
              </w:rPr>
            </w:pPr>
            <w:r>
              <w:rPr/>
              <w:t>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оверка эффективного использования бюджетных средств, выделенных на капитальный ремонт зданий медицинских организаций, подведомственных исполнительному органу Орловской области, и их обособленных структурных подразделений, расположенных в том числе в сельской местности, рабочих поселках, поселках городского типа и малых городах с численностью населения до 50 тыс. человек, в рамках реализации региональной программы «Модернизация первичного звена здравоохранения Орловской области» национального проекта «Здравоохранени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/>
              <w:t xml:space="preserve">получатель бюджетных средств (КУ ОО «Орелгосзаказчик), получатели средств из бюджета при выполнении работ в Должанском, Залегощенском, Мценском районах Орловской области </w:t>
            </w:r>
          </w:p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направленных на капитальный ремонт поликлиники БУЗ Орловской области «Мценская ЦРБ» в рамках реализации мероприятий региональной программы «Модернизация первичного звена здравоохранения Орловской области» национального проекта «Здравоохранение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4-осн </w:t>
              <w:br/>
              <w:t>от 05.05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bookmarkStart w:id="13" w:name="_Hlk186185049"/>
            <w:r>
              <w:rPr>
                <w:iCs/>
              </w:rPr>
              <w:t>Проверка целевого и эффективного использования бюджетных средств и регионального имущества ОАУ ОО «Центральный стадион им. В.И. Ленина»</w:t>
            </w:r>
            <w:bookmarkEnd w:id="1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У ОО «Центральный стадион им. В.И. Ленин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ешение Коллегии Контрольно-счетной палаты Орловской област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еализацию регионального проекта по созданию системы долговременного ухода за гражданами пожилого возраста и инвалидами, признанными нуждающимися в социальном обслуживании, в рамках федерального проекта «Старшее поколение» национального проекта «Дем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ешение Коллегии Контрольно-счетной палаты Орловской област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3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эффективности реализации мероприятия «Совершенствование системы оказания медицинской помощи больным сосудистыми заболеваниями» государственной программы Орловской области «Развитие отрасли здравоохранения в Орловской области» в 2022–2024 год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color w:val="FF0000"/>
              </w:rPr>
            </w:pPr>
            <w:r>
              <w:rPr>
                <w:lang w:eastAsia="ru-RU"/>
              </w:rPr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FF0000"/>
              </w:rPr>
            </w:pPr>
            <w:r>
              <w:rPr/>
              <w:t>2022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роприятия по контролю за формированием и исполнением областного бюджета </w:t>
        <w:br/>
        <w:t xml:space="preserve">и бюджета территориального фонда обязательного медицинского страхования </w:t>
        <w:br/>
        <w:t>и экспертизе нормативно-правовых актов Орловской области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овальникова Н.В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4 год и подготовка отчета для представления в Орловский областной Совет народных депутатов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ский областной Совет народных депута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убернатора и Правитель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правам человека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финанс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социальной защиты, опеки и попечительства, труда и занят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государственного регулирования цен и тариф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правам ребенка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ветеринари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лесам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ая комисс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внутренней политики и развития местного самоуправле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о-аналитической работы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молодежной политики и реализации патриотических проект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жилищно-коммунального хозяйства, топливно-энергетического комплекса и энергосбережения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II квартал 2025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Целовальникова Н.В.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культуры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записи актов гражданского состоя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организационному обеспечению деятельности мировых суде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физической культуры и спорт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радостроительства, архитектуры и землеустрой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ое управление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областного бюджета за 2024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Территориального фонда обязательного медицинского страхования Орловской области за 2024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4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 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5 год и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5 год и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5 года и подготовка заключения на отчет об исполнении областного бюджета за первый квартал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5 года и подготовка заключения на отчет об исполнении областного бюджета за первое полугодие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5 года и подготовка заключения на отчет об исполнении областного бюджета за 9 месяцев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5 года и подготовка заключения на отчет об исполнении бюджета Территориального фонда обязательного медицинского страхования Орловской области за первый квартал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5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5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6 год и на плановый период 2027 и 2028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5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6,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6 год и на плановый период 2027 и 2028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5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6,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еловальникова Н.В., 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6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4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4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6 год и на плановый период 2027 и 2028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3:00Z</dcterms:created>
  <dc:creator>KSP3</dc:creator>
  <dc:description/>
  <cp:keywords/>
  <dc:language>en-US</dc:language>
  <cp:lastModifiedBy>User</cp:lastModifiedBy>
  <cp:lastPrinted>2025-05-16T11:41:00Z</cp:lastPrinted>
  <dcterms:modified xsi:type="dcterms:W3CDTF">2025-05-16T10:03:00Z</dcterms:modified>
  <cp:revision>2</cp:revision>
  <dc:subject/>
  <dc:title/>
</cp:coreProperties>
</file>